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hechos de violencia que suceden dentro del ámbito escolar en toda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ivimos en medio de una crisis de valores, que se extiende masiva y culturalmente como hábito de convivencia que deshumaniza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stablecimientos educativos no se encuentran al margen de esta situación y se manifiesta en un fenómeno que la psicología actual lo denomina “bullying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ullying es una forma de violencia y hace referencia a la persecución, agresión o maltrato que recibe una persona por otra persona o grupo de individuos. Entre los menores se marginan y discriminan por la diferencia de raza, discapacidad, rasgos sociales o físicos, religión o por la forma de vest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curre tanto en hombres como entre mujeres y en todas las clases so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dísticamente el tipo de violencia dominante es el emocional y se da mayoritariamente en el aula y patio de los centros esco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secuencias no solamente son para la víctima, sino también para el agresor y para los espectadores que se encuentran en pleno proceso de crec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secuencias que experimentan los niños que son intimidados pueden interferir en su desarrollo escolar y emocional: bajo rendimiento o fracaso esco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mitos acerca del acoso escolar que subestiman este fenómeno, como puede s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violencia escolar siempre existió y no puede cambiar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agresiones son situaciones normales de poca importancia entre niñ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violencia puede ser respuesta a una provo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agresor no tiene capacidad para medir las consecuencias de sus ac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víctimas son niños problemát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agresión no es para tanto ni ocasiona ningún perjuicio porque es natural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s necesaria la articulación entre el Estado y la sociedad civil, los agentes educativos y la plena incorporación de todos los actores sociales con la debida asignación de sus responsabilidades para colaborar en la atención, difusión y la solución del proble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el más enérgico repudio a los hechos de violencia suscitados</w:t>
      </w:r>
    </w:p>
    <w:p>
      <w:pPr>
        <w:pStyle w:val="Normal"/>
        <w:spacing w:lineRule="auto" w:line="360"/>
        <w:jc w:val="both"/>
        <w:rPr/>
      </w:pPr>
      <w:r>
        <w:rPr/>
        <w:t>--------------------  dentro de los ámbitos educativos denominados “bullying” o “acoso escolar”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acilítense a las autoridades educativas, con previo pedido y autorización</w:t>
      </w:r>
    </w:p>
    <w:p>
      <w:pPr>
        <w:pStyle w:val="Normal"/>
        <w:spacing w:lineRule="auto" w:line="360"/>
        <w:jc w:val="both"/>
        <w:rPr/>
      </w:pPr>
      <w:r>
        <w:rPr/>
        <w:t>--------------------  del Presidente del Cuerpo, las instalaciones del Honorable Concejo Deliberante para desarrollar en la misma jornadas de capacitación sobre la temática relacionada con la prevención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7:00Z</dcterms:created>
  <dc:creator>User</dc:creator>
  <dc:description/>
  <cp:keywords/>
  <dc:language>en-US</dc:language>
  <cp:lastModifiedBy>User</cp:lastModifiedBy>
  <dcterms:modified xsi:type="dcterms:W3CDTF">2014-05-09T19:43:00Z</dcterms:modified>
  <cp:revision>1</cp:revision>
  <dc:subject/>
  <dc:title>TESTIMONIO:</dc:title>
</cp:coreProperties>
</file>